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石油大学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北京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博士学位论文评审、答辩与学位评定分委员会投票结果汇总表（表一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146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171"/>
        <w:gridCol w:w="2655"/>
        <w:gridCol w:w="856"/>
        <w:gridCol w:w="857"/>
        <w:gridCol w:w="857"/>
        <w:gridCol w:w="857"/>
        <w:gridCol w:w="857"/>
        <w:gridCol w:w="857"/>
        <w:gridCol w:w="538"/>
        <w:gridCol w:w="430"/>
        <w:gridCol w:w="968"/>
        <w:gridCol w:w="968"/>
        <w:gridCol w:w="85"/>
        <w:gridCol w:w="883"/>
        <w:gridCol w:w="968"/>
        <w:gridCol w:w="801"/>
        <w:gridCol w:w="168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：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委员会主席签名：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专业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学位论文专家评审结果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答辩委员会投票结果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学位评定分委员会投票结果</w:t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阅专家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返回评议书份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直接答辩专家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修改后直接答辩专家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修改后复评专家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同意答辩专家人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出席答辩会议委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建议授予学位票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不同意授予学位票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出席会议委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同意授予学位票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同意授予学位票数</w:t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4">
    <w:name w:val="日期"/>
    <w:basedOn w:val="Normal"/>
    <w:next w:val="Normal"/>
    <w:qFormat/>
    <w:pPr/>
    <w:rPr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40:00Z</dcterms:created>
  <dc:creator>lxp</dc:creator>
  <dc:description/>
  <cp:keywords/>
  <dc:language>en-US</dc:language>
  <cp:lastModifiedBy>tongxin</cp:lastModifiedBy>
  <cp:lastPrinted>2006-05-08T10:18:00Z</cp:lastPrinted>
  <dcterms:modified xsi:type="dcterms:W3CDTF">2023-02-22T07:00:00Z</dcterms:modified>
  <cp:revision>2</cp:revision>
  <dc:subject/>
  <dc:title>中国石油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C1F56EC64339AFBC77A27143361F</vt:lpwstr>
  </property>
  <property fmtid="{D5CDD505-2E9C-101B-9397-08002B2CF9AE}" pid="3" name="KSOProductBuildVer">
    <vt:lpwstr>2052-11.1.0.10495</vt:lpwstr>
  </property>
</Properties>
</file>