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推荐免试攻读硕士学位研究生资格申请表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学校名称、代码及学习院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院（研究院）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智育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3581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>对申请免试攻读硕士学位研究生资格有参考价值的申请人自述：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重点介绍你的学术背景、获奖和发表文章、曾经作过的研究工作、以及攻读研究生阶段的学习和研究计划等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ind w:firstLine="513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签名：</w:t>
            </w:r>
          </w:p>
          <w:p>
            <w:pPr>
              <w:pStyle w:val="Normal"/>
              <w:spacing w:lineRule="exact" w:line="340" w:before="120" w:after="0"/>
              <w:ind w:firstLine="5151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2:00Z</dcterms:created>
  <dc:creator>xue</dc:creator>
  <dc:description/>
  <cp:keywords/>
  <dc:language>en-US</dc:language>
  <cp:lastModifiedBy>tongxin</cp:lastModifiedBy>
  <dcterms:modified xsi:type="dcterms:W3CDTF">2023-09-18T06:38:00Z</dcterms:modified>
  <cp:revision>2</cp:revision>
  <dc:subject/>
  <dc:title>2003年外校推荐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04A38D9840D38D9CA47E0B934D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