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关于启用研究生管理信息系统进行研究生开题工作的通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院（研究院）、相关研究生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的研究生管理信息系统开题模块已开始启用（登录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</w:rPr>
          <w:t>http://www.cup.edu.cn/pub/graduate/</w:t>
        </w:r>
      </w:hyperlink>
      <w:r>
        <w:rPr>
          <w:rFonts w:ascii="仿宋_GB2312" w:hAnsi="仿宋_GB2312" w:eastAsia="仿宋_GB2312"/>
          <w:sz w:val="28"/>
        </w:rPr>
        <w:t>，见研究生院主页登录入口），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级起，所有研究生的开题工作，均采用该系统进行。操作具体流程说明如下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研究生从学生端口登录进入系统界面，网上填写开题报告申请。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inline distT="0" distB="0" distL="0" distR="0">
            <wp:extent cx="1466850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4877" b="1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导师从教师端口登录系统，网上审核学生开题申请。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28"/>
        </w:rPr>
      </w:pPr>
      <w:r>
        <w:rPr>
          <w:lang w:val="en-US" w:eastAsia="en-US"/>
        </w:rPr>
        <w:drawing>
          <wp:inline distT="0" distB="0" distL="0" distR="0">
            <wp:extent cx="1533525" cy="195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研究生网上打印开题申请材料。（注：已完成开题纸质材料填写的学生此步可省略。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开题报告论证会结束后，学生网上录入开题论证会结果，并提交保存，同时完成全部开题申请纸质材料的签字，交学院留存。（注：已完成开题纸质材料签字、留存学院的学生，只需网上提交结果即可。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学院网上审核学生开题信息和结果，包括学历生（硕士、博士）、专业学位及同等学力。（秘书通过教师登录入口登录）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28"/>
        </w:rPr>
      </w:pPr>
      <w:r>
        <w:rPr>
          <w:lang w:val="en-US" w:eastAsia="en-US"/>
        </w:rPr>
        <w:drawing>
          <wp:inline distT="0" distB="0" distL="0" distR="0">
            <wp:extent cx="1571625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学院（研究院）务必通知到相关的导师和研究生，切实做好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级研究生网上开题工作。如有问题请联系研究生院学位办：</w:t>
      </w:r>
      <w:r>
        <w:rPr>
          <w:rFonts w:eastAsia="仿宋_GB2312" w:ascii="仿宋_GB2312" w:hAnsi="仿宋_GB2312"/>
          <w:sz w:val="28"/>
        </w:rPr>
        <w:t>89733883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left="420" w:right="56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院</w:t>
      </w:r>
    </w:p>
    <w:p>
      <w:pPr>
        <w:pStyle w:val="Normal"/>
        <w:spacing w:lineRule="auto" w:line="480"/>
        <w:ind w:left="42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.edu.cn/pub/graduat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7:00Z</dcterms:created>
  <dc:creator>kinggong</dc:creator>
  <dc:description/>
  <cp:keywords/>
  <dc:language>en-US</dc:language>
  <cp:lastModifiedBy>kinggong</cp:lastModifiedBy>
  <dcterms:modified xsi:type="dcterms:W3CDTF">2014-03-17T00:20:00Z</dcterms:modified>
  <cp:revision>4</cp:revision>
  <dc:subject/>
  <dc:title/>
</cp:coreProperties>
</file>