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《大学物理》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名称：大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物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目代码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66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适用专业：物理学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书目：</w:t>
      </w:r>
      <w:r>
        <w:rPr>
          <w:rFonts w:ascii="宋体;SimSun" w:hAnsi="宋体;SimSun" w:cs="宋体;SimSun"/>
          <w:b/>
          <w:bCs/>
          <w:szCs w:val="21"/>
        </w:rPr>
        <w:t>《大学物理学》（第三版）张三慧等编，清华大学出版社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要求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主要考察学生掌握普通物理学中力学、气体分子运动理论和热力学基础、电磁学、振动和波动、波动光学、近代物理等领域</w:t>
      </w:r>
      <w:r>
        <w:rPr>
          <w:rFonts w:ascii="宋体;SimSun" w:hAnsi="宋体;SimSun" w:cs="宋体;SimSun"/>
          <w:kern w:val="0"/>
          <w:szCs w:val="21"/>
        </w:rPr>
        <w:t>基本概念、基本原理及基本方法的情况。要求考生具备相应的数学基础知识，具有一定的运用物理学基础知识分析和解决实际问题的能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力学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质点运动学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牛顿运动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动能定理，势能，功能原理，机械能守恒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动量定理，动量守恒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刚体定轴转动，转动定律，转动动能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角动量，角动量守恒定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气体分子运动理论和热力学基础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理想气体状态方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理想气体的压强和温度及其统计解释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理想气体的内能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麦克斯韦分子速率分布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热力学第一定律及其对理想气体等值过程和绝热过程的应用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卡诺循环，循环效率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热力学第二定律及其统计意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电磁学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库仑定律，叠加原理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电场强度，电位移，静电场的高斯定理和环路定理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电势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导体的静电平衡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电容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电场的能量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磁感应强度，磁场强度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萨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安培力和洛伦兹力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法拉第电磁感应定律，动生电动势和感生电动势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位移电流，涡旋电场，麦克斯韦方程组的积分形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振动、波动和波动光学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简谐振动，同频率同方向谐振动的合成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平面简谐波的表达式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波的叠加，驻波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相干光的获得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杨氏双缝干涉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光程，等厚干涉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单缝衍射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光栅衍射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偏振光，起偏和检偏，马吕斯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布儒斯特定律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：双折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近代物理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狭义相对论的两个基本假设，洛仑兹坐标变换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狭义相对论的时空观（同时性的相对性，长度收缩，时间膨胀）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相对论动能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相对论能量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光电效应、康普顿效应、光的波粒二象性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德布罗意假设，实物粒子的波粒二象性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物质波及其统计解释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不确定关系。</w:t>
      </w:r>
    </w:p>
    <w:p>
      <w:pPr>
        <w:pStyle w:val="Style15"/>
        <w:snapToGrid w:val="false"/>
        <w:spacing w:lineRule="auto" w:line="288"/>
        <w:ind w:firstLine="147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288"/>
        <w:ind w:firstLine="147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288"/>
        <w:ind w:firstLine="147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288"/>
        <w:ind w:firstLine="147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288"/>
        <w:ind w:firstLine="147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7:00Z</dcterms:created>
  <dc:creator>邱东玲</dc:creator>
  <dc:description/>
  <cp:keywords/>
  <dc:language>en-US</dc:language>
  <cp:lastModifiedBy>User</cp:lastModifiedBy>
  <dcterms:modified xsi:type="dcterms:W3CDTF">2021-09-17T00:37:00Z</dcterms:modified>
  <cp:revision>4</cp:revision>
  <dc:subject/>
  <dc:title>硕士研究生入学考试大纲</dc:title>
</cp:coreProperties>
</file>