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《高等代数》考研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高等代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目代码：</w:t>
      </w:r>
      <w:r>
        <w:rPr>
          <w:rFonts w:cs="宋体;SimSun" w:ascii="宋体;SimSun" w:hAnsi="宋体;SimSun"/>
          <w:b/>
          <w:szCs w:val="21"/>
        </w:rPr>
        <w:t>86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用专业：数学与应用数学专业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考书目：《高等代数》第五版，北京大学数学系前代数小组编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高等教育出版社，</w:t>
      </w:r>
      <w:r>
        <w:rPr>
          <w:rFonts w:cs="宋体;SimSun" w:ascii="宋体;SimSun" w:hAnsi="宋体;SimSun"/>
          <w:b/>
          <w:szCs w:val="21"/>
        </w:rPr>
        <w:t>2019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>课程基本要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多项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一元多项式和整除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最大多项式概念、因式分解定理以及重因式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多项式函数概念和复系数和实系数多项式的因式分解；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行列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排列、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行列式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行列式的性质以及计算方法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克莱姆法则和</w:t>
      </w:r>
      <w:r>
        <w:rPr>
          <w:rFonts w:cs="宋体;SimSun" w:ascii="宋体;SimSun" w:hAnsi="宋体;SimSun"/>
        </w:rPr>
        <w:t>Laplace</w:t>
      </w:r>
      <w:r>
        <w:rPr>
          <w:rFonts w:ascii="宋体;SimSun" w:hAnsi="宋体;SimSun" w:cs="宋体;SimSun"/>
        </w:rPr>
        <w:t>展开定理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线性方程组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解方程组的消元法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空间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掌握线性相关性的概念以及矩阵的秩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线性方程组有解的判定方法以及解的结构；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矩阵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矩阵的概念和运算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矩阵乘积的行列式与秩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矩阵的逆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矩阵的分块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初等矩阵的概念及其应用；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二次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二次型的概念及矩阵表示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二次型的标准形和唯一性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正定二次型的概念及判定方法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线性空间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空间的定义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维数、基及坐标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基变换与坐标变换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子空间的交与和运算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线性空间的同构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七）线性变换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线性变换的定义及运算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变换的矩阵表示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特征值与特征向量的概念及计算方法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变换的对角化问题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八）</w:t>
      </w:r>
      <w:r>
        <w:rPr>
          <w:rFonts w:cs="宋体;SimSun" w:ascii="宋体;SimSun" w:hAnsi="宋体;SimSun"/>
          <w:b/>
        </w:rPr>
        <w:t>λ-</w:t>
      </w:r>
      <w:r>
        <w:rPr>
          <w:rFonts w:ascii="宋体;SimSun" w:hAnsi="宋体;SimSun" w:cs="宋体;SimSun"/>
          <w:b/>
        </w:rPr>
        <w:t>矩阵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λ-</w:t>
      </w:r>
      <w:r>
        <w:rPr>
          <w:rFonts w:ascii="宋体;SimSun" w:hAnsi="宋体;SimSun" w:cs="宋体;SimSun"/>
        </w:rPr>
        <w:t>矩阵的概念和基本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不变因子、行列式因子和初等因子之间的关系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矩阵的若尔当标准形的计算方法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九）欧几理得空间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欧几理得空间的定义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标准正交基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正交变换的概念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对称矩阵的标准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8:00Z</dcterms:created>
  <dc:creator>邱东玲</dc:creator>
  <dc:description/>
  <cp:keywords/>
  <dc:language>en-US</dc:language>
  <cp:lastModifiedBy>莹</cp:lastModifiedBy>
  <dcterms:modified xsi:type="dcterms:W3CDTF">2022-09-16T00:08:00Z</dcterms:modified>
  <cp:revision>7</cp:revision>
  <dc:subject/>
  <dc:title>硕士《高等代数》考研大纲</dc:title>
</cp:coreProperties>
</file>