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团校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石油大学（北京）团校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468"/>
        <w:gridCol w:w="1620"/>
        <w:gridCol w:w="1652"/>
        <w:gridCol w:w="1902"/>
      </w:tblGrid>
      <w:tr>
        <w:trPr>
          <w:trHeight w:val="61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必彩打）</w:t>
            </w:r>
          </w:p>
        </w:tc>
      </w:tr>
      <w:tr>
        <w:trPr>
          <w:trHeight w:val="60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0_3631666711"/>
            <w:bookmarkStart w:id="1" w:name="__Fieldmark__0_3631666711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校团委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1_3631666711"/>
            <w:bookmarkStart w:id="3" w:name="__Fieldmark__1_3631666711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院（系、部）</w:t>
            </w:r>
          </w:p>
        </w:tc>
      </w:tr>
      <w:tr>
        <w:trPr>
          <w:trHeight w:val="527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2_3631666711"/>
            <w:bookmarkStart w:id="5" w:name="__Fieldmark__2_3631666711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学生会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6" w:name="__Fieldmark__3_3631666711"/>
            <w:bookmarkStart w:id="7" w:name="__Fieldmark__3_3631666711"/>
            <w:bookmarkEnd w:id="7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研究生会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8" w:name="__Fieldmark__4_3631666711"/>
            <w:bookmarkStart w:id="9" w:name="__Fieldmark__4_3631666711"/>
            <w:bookmarkEnd w:id="9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社团联合会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10" w:name="__Fieldmark__5_3631666711"/>
            <w:bookmarkStart w:id="11" w:name="__Fieldmark__5_3631666711"/>
            <w:bookmarkEnd w:id="1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52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及参加的活动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  长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种奖励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20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  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9:00Z</dcterms:created>
  <dc:creator>dell</dc:creator>
  <dc:description/>
  <dc:language>en-US</dc:language>
  <cp:lastModifiedBy>dell</cp:lastModifiedBy>
  <dcterms:modified xsi:type="dcterms:W3CDTF">2013-05-28T01:30:00Z</dcterms:modified>
  <cp:revision>1</cp:revision>
  <dc:subject/>
  <dc:title/>
</cp:coreProperties>
</file>