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附件二：考试系统使用常见问题及应对方法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客户端启动报错或者出现异常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重新安装客户端，并将问题上报技术客服，电话：</w:t>
      </w:r>
      <w:bookmarkStart w:id="0" w:name="_Hlk102759135"/>
      <w:r>
        <w:rPr>
          <w:rFonts w:eastAsia="微软雅黑" w:cs="微软雅黑" w:ascii="微软雅黑" w:hAnsi="微软雅黑"/>
          <w:kern w:val="0"/>
          <w:sz w:val="28"/>
          <w:szCs w:val="28"/>
        </w:rPr>
        <w:t>400-803-9966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bookmarkEnd w:id="0"/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学生输入身份证和验证码后，点击登录没反应，电脑卡死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办法：网络问题，稍等几分钟再登录；也可退出客户端检查本地网络环境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摄像头总是黑屏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如果是外接摄像头，换一下摄像头的插口；如果是笔记本摄像头，启用备用外接摄像头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人脸识别通不过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调整光线及电脑视角、整理仪容，多试几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top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考试期间不受理修改学生信息及照片业务，如人脸识别不通过不能参加考试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人脸识别反应特别慢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考生左右晃动一下头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考生作答过程中，考试机无反应或长时间未动电脑导致黑屏、死机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强制关闭本台机器，重新开机后再次进入考试系统登录作答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考试过程中，考试机器故障无法恢复，如考试机出现白屏，黑屏导致不能正常使用的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换备用的电脑登录作答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考试过程中出现断网或断电。</w:t>
      </w:r>
    </w:p>
    <w:p>
      <w:pPr>
        <w:pStyle w:val="Normal"/>
        <w:snapToGrid w:val="false"/>
        <w:spacing w:lineRule="auto" w:line="360"/>
        <w:ind w:firstLine="57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尽快恢复供电或网络，重新启动机器和系统，继续作答，考试系统会保存断电前考生的作答记录，无需从头作答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发现试题有误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考生继续作答，记录好问题试题，考完反馈给客服，所记录题目经核实有误后会自动给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交卷提示网络异常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等待几分钟后，再点击交卷。如还是无法交卷及时检查网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8:00Z</dcterms:created>
  <dc:creator>贾红娜849</dc:creator>
  <dc:description/>
  <cp:keywords/>
  <dc:language>en-US</dc:language>
  <cp:lastModifiedBy>贾红娜849</cp:lastModifiedBy>
  <dcterms:modified xsi:type="dcterms:W3CDTF">2022-09-08T01:18:00Z</dcterms:modified>
  <cp:revision>2</cp:revision>
  <dc:subject/>
  <dc:title/>
</cp:coreProperties>
</file>