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国石油大学（北京）家庭经济困难生认定流程图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828665" cy="8122285"/>
                <wp:effectExtent l="0" t="0" r="0" b="0"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22320"/>
                          <a:chOff x="0" y="0"/>
                          <a:chExt cx="58287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221120"/>
                            <a:ext cx="3885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成立评议小组，辅导员认真了解学生日常消费情况及家庭经济状况，组织评议小组对学生申请进行民主评议并公示，线上审核学生申请，审核通过后提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27760"/>
                            <a:ext cx="388548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汇总并审核学生申请表，通过家访、电话等形式调查申请学生情况，将家庭经济困难生的认定结果在院内公示3天，无异议后报送学生资助管理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00920"/>
                            <a:ext cx="38854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生资助管理中心汇总和审核各院申请学生情况，将全校家庭经济困难生的认定结果在校内公示5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4259520"/>
                            <a:ext cx="388224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校内公示无异议后，学生资助管理中心线上审批通过的家庭经济困难生，并将核准过的家庭经济困难生认定结果下发各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个 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88000"/>
                            <a:ext cx="7995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学  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审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公  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66440"/>
                            <a:ext cx="913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学 工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审  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公    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93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7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5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4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4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73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4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5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4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447520"/>
                            <a:ext cx="3907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家庭经济困难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数据库作为勤工助学、困难补助、助学金、励志奖等助学项目的重要参考依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240240"/>
                            <a:ext cx="3999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家庭经济困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生有违反贫困生管理规定的行为，如弄虚作假、奢侈浪费、持有高档消费品等，查明核实后由学院取消其认定结果，并报学生资助管理中心备案，同时予以相应的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546880"/>
                            <a:ext cx="913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贫 困 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日    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管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655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5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45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45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37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458.95pt;height:639.55pt" coordorigin="0,0" coordsize="9179,12791">
                <v:rect id="shape_0" stroked="f" o:allowincell="f" style="position:absolute;left:0;top:0;width:91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923;width:6118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成立评议小组，辅导员认真了解学生日常消费情况及家庭经济状况，组织评议小组对学生申请进行民主评议并公示，线上审核学生申请，审核通过后提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666;width:6118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汇总并审核学生申请表，通过家访、电话等形式调查申请学生情况，将家庭经济困难生的认定结果在院内公示3天，无异议后报送学生资助管理中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356;width:6118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生资助管理中心汇总和审核各院申请学生情况，将全校家庭经济困难生的认定结果在校内公示5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2;top:6708;width:6113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校内公示无异议后，学生资助管理中心线上审批通过的家庭经济困难生，并将核准过的家庭经济困难生认定结果下发各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55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个 人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71;width:12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学  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审  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公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59;width:143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学 工 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审    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公  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935" to="719,1870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87" to="719,5458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60" to="2878,560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652" to="2878,2652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52" to="2160,4367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368" to="2878,4368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473" to="2159,6473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771" to="2160,7174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175" to="2878,7175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771" to="2878,5771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579;width:615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家庭经济困难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数据库作为勤工助学、困难补助、助学金、励志奖等助学项目的重要参考依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827;width:6298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家庭经济困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生有违反贫困生管理规定的行为，如弄虚作假、奢侈浪费、持有高档消费品等，查明核实后由学院取消其认定结果，并报学生资助管理中心备案，同时予以相应的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735;width:14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贫 困 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日    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管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331" to="719,8734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542" to="2159,9542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891" to="2160,10294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891" to="2878,8891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295" to="2878,10295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390525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生或者经济确实困难的老生于开学初向学院提交网上申请，学生教育管理平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http://xgc.cup.edu.cn/Sys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申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9.5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新生或者经济确实困难的老生于开学初向学院提交网上申请，学生教育管理平台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http://xgc.cup.edu.cn/Sys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）申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18:00Z</dcterms:created>
  <dc:creator>zzz</dc:creator>
  <dc:description/>
  <cp:keywords/>
  <dc:language>en-US</dc:language>
  <cp:lastModifiedBy>jindou</cp:lastModifiedBy>
  <dcterms:modified xsi:type="dcterms:W3CDTF">2020-09-01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